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52463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34"/>
          <w:szCs w:val="34"/>
        </w:rPr>
        <w:t>TAKIMI I PESTË VJETOR I INSTITUTIT ALB-SHKENCA</w:t>
      </w:r>
    </w:p>
    <w:p>
      <w:pPr>
        <w:pStyle w:val="Normal"/>
        <w:jc w:val="center"/>
        <w:rPr>
          <w:rFonts w:ascii="Arial" w:hAnsi="Arial" w:cs="Arial"/>
          <w:b/>
          <w:b/>
          <w:color w:val="CC0066"/>
          <w:sz w:val="34"/>
          <w:szCs w:val="34"/>
          <w:lang w:val="sq-AL"/>
        </w:rPr>
      </w:pPr>
      <w:r>
        <w:rPr>
          <w:rFonts w:cs="Arial" w:ascii="Arial" w:hAnsi="Arial"/>
          <w:b/>
          <w:color w:val="CC0066"/>
          <w:sz w:val="34"/>
          <w:szCs w:val="34"/>
          <w:lang w:val="sq-AL"/>
        </w:rPr>
        <w:t>5</w:t>
      </w:r>
      <w:r>
        <w:rPr>
          <w:rFonts w:cs="Arial" w:ascii="Arial" w:hAnsi="Arial"/>
          <w:b/>
          <w:color w:val="CC0066"/>
          <w:sz w:val="34"/>
          <w:szCs w:val="34"/>
          <w:vertAlign w:val="superscript"/>
          <w:lang w:val="sq-AL"/>
        </w:rPr>
        <w:t>TH</w:t>
      </w:r>
      <w:r>
        <w:rPr>
          <w:rFonts w:cs="Arial" w:ascii="Arial" w:hAnsi="Arial"/>
          <w:b/>
          <w:color w:val="CC0066"/>
          <w:sz w:val="34"/>
          <w:szCs w:val="34"/>
          <w:lang w:val="sq-AL"/>
        </w:rPr>
        <w:t xml:space="preserve"> ANNUAL MEETING OF ALB-SHKENCA INSTITUTE</w:t>
      </w:r>
    </w:p>
    <w:p>
      <w:pPr>
        <w:pStyle w:val="Normal"/>
        <w:jc w:val="center"/>
        <w:rPr>
          <w:rFonts w:ascii="Arial" w:hAnsi="Arial" w:cs="Arial"/>
          <w:b/>
          <w:b/>
          <w:color w:val="CC0066"/>
          <w:sz w:val="32"/>
          <w:szCs w:val="32"/>
          <w:lang w:val="sq-AL"/>
        </w:rPr>
      </w:pPr>
      <w:r>
        <w:rPr>
          <w:rFonts w:cs="Arial" w:ascii="Arial" w:hAnsi="Arial"/>
          <w:b/>
          <w:color w:val="CC0066"/>
          <w:sz w:val="32"/>
          <w:szCs w:val="32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q-AL"/>
        </w:rPr>
      </w:pPr>
      <w:r>
        <w:rPr>
          <w:rFonts w:cs="Arial" w:ascii="Arial" w:hAnsi="Arial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q-AL"/>
        </w:rPr>
      </w:pPr>
      <w:r>
        <w:rPr>
          <w:rFonts w:cs="Arial" w:ascii="Arial" w:hAnsi="Arial"/>
          <w:b/>
          <w:sz w:val="32"/>
          <w:szCs w:val="32"/>
          <w:lang w:val="sq-AL"/>
        </w:rPr>
        <w:t>Tiranë, 2 - 5 Shtator 201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irana, 2 – 5 September 201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sq-AL"/>
        </w:rPr>
      </w:pPr>
      <w:r>
        <w:rPr>
          <w:rFonts w:cs="Arial" w:ascii="Arial" w:hAnsi="Arial"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Heading6"/>
        <w:spacing w:lineRule="auto" w:line="240"/>
        <w:rPr>
          <w:rFonts w:ascii="Arial" w:hAnsi="Arial" w:cs="Arial"/>
          <w:bCs w:val="false"/>
          <w:lang w:val="sq-AL"/>
        </w:rPr>
      </w:pPr>
      <w:r>
        <w:rPr>
          <w:rFonts w:cs="Arial" w:ascii="Arial" w:hAnsi="Arial"/>
          <w:bCs w:val="false"/>
          <w:lang w:val="sq-AL"/>
        </w:rPr>
        <w:t>Seksioni i Shkencave Ekonomi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Section of Economic Scien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Organizues / Organizer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rdian Harri (SHBA / USA)</w:t>
      </w:r>
    </w:p>
    <w:p>
      <w:pPr>
        <w:pStyle w:val="Normal"/>
        <w:jc w:val="center"/>
        <w:rPr/>
      </w:pPr>
      <w:r>
        <w:rPr>
          <w:rFonts w:cs="Arial" w:ascii="Arial" w:hAnsi="Arial"/>
          <w:lang w:val="sq-AL"/>
        </w:rPr>
        <w:t xml:space="preserve">Mimoza Koka (Shqipëri / Albania) </w:t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rdiana Gashi (Kosovë/Kosova)</w:t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vdullah Hoti (Kosovë / Kosova)</w:t>
      </w:r>
    </w:p>
    <w:p>
      <w:pPr>
        <w:pStyle w:val="Normal"/>
        <w:jc w:val="center"/>
        <w:rPr/>
      </w:pPr>
      <w:r>
        <w:rPr>
          <w:rFonts w:cs="Arial" w:ascii="Arial" w:hAnsi="Arial"/>
          <w:lang w:val="sq-AL"/>
        </w:rPr>
        <w:t>Lindita Komani (Austri / Austria)</w:t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nb-NO"/>
        </w:rPr>
        <w:t>Hotel Tirana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Tirana International Hote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lla   /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  <w:lang w:val="it-IT"/>
        </w:rPr>
      </w:pPr>
      <w:r>
        <w:rPr>
          <w:rFonts w:cs="Arial" w:ascii="Arial" w:hAnsi="Arial"/>
          <w:b/>
          <w:color w:val="CC0066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  <w:lang w:val="en-US"/>
        </w:rPr>
      </w:pPr>
      <w:r>
        <w:rPr>
          <w:rFonts w:cs="Arial" w:ascii="Arial" w:hAnsi="Arial"/>
          <w:b/>
          <w:color w:val="CC0066"/>
          <w:sz w:val="22"/>
          <w:szCs w:val="22"/>
          <w:lang w:val="it-IT"/>
        </w:rPr>
        <w:t xml:space="preserve">E Enjte / Thursday, 02.09. </w:t>
      </w:r>
      <w:r>
        <w:rPr>
          <w:rFonts w:cs="Arial" w:ascii="Arial" w:hAnsi="Arial"/>
          <w:b/>
          <w:color w:val="CC0066"/>
          <w:sz w:val="22"/>
          <w:szCs w:val="22"/>
          <w:lang w:val="en-US"/>
        </w:rPr>
        <w:t>2010   Sesioni I / Session I</w:t>
      </w:r>
    </w:p>
    <w:p>
      <w:pPr>
        <w:pStyle w:val="Normal"/>
        <w:rPr>
          <w:rFonts w:ascii="Arial" w:hAnsi="Arial" w:cs="Arial"/>
          <w:b/>
          <w:b/>
          <w:bCs/>
          <w:color w:val="CC0066"/>
          <w:sz w:val="22"/>
          <w:szCs w:val="22"/>
          <w:lang w:val="sq-AL"/>
        </w:rPr>
      </w:pPr>
      <w:r>
        <w:rPr>
          <w:rFonts w:cs="Arial" w:ascii="Arial" w:hAnsi="Arial"/>
          <w:b/>
          <w:bCs/>
          <w:color w:val="CC0066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color w:val="333333"/>
          <w:sz w:val="22"/>
          <w:szCs w:val="22"/>
          <w:lang w:val="sq-AL"/>
        </w:rPr>
        <w:t xml:space="preserve">Zhvillimi i Qëndrueshëm i Ekonomisë </w:t>
      </w:r>
      <w:r>
        <w:rPr>
          <w:rFonts w:cs="Arial" w:ascii="Arial" w:hAnsi="Arial"/>
          <w:b/>
          <w:bCs/>
          <w:sz w:val="22"/>
          <w:szCs w:val="22"/>
          <w:lang w:val="sq-AL"/>
        </w:rPr>
        <w:t>/ Sustainable Economic Develop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q-AL"/>
        </w:rPr>
      </w:pPr>
      <w:r>
        <w:rPr>
          <w:rFonts w:cs="Arial" w:ascii="Arial" w:hAnsi="Arial"/>
          <w:bCs/>
          <w:i/>
          <w:sz w:val="22"/>
          <w:szCs w:val="22"/>
          <w:lang w:val="sq-AL"/>
        </w:rPr>
        <w:t xml:space="preserve">Moderatorë / </w:t>
      </w:r>
      <w:r>
        <w:rPr>
          <w:rFonts w:cs="Arial" w:ascii="Arial" w:hAnsi="Arial"/>
          <w:bCs/>
          <w:i/>
          <w:sz w:val="22"/>
          <w:szCs w:val="22"/>
          <w:lang w:val="it-IT"/>
        </w:rPr>
        <w:t>Moderators</w:t>
      </w:r>
      <w:r>
        <w:rPr>
          <w:rFonts w:cs="Arial" w:ascii="Arial" w:hAnsi="Arial"/>
          <w:bCs/>
          <w:i/>
          <w:sz w:val="22"/>
          <w:szCs w:val="22"/>
          <w:lang w:val="sq-AL"/>
        </w:rPr>
        <w:t xml:space="preserve">: Lindita Komani 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  <w:lang w:val="sq-AL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5:00 Fillon / Star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Anila Çekrezi &amp; Mirësi Çela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it-IT"/>
        </w:rPr>
        <w:t>Roli i SME-ve në Zhvillimin e Qëndrueshëm të Ekonomisë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nriko Cek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naxhimi Total i Cilësisë dhe Avantazhi Konkurrues i Firmave Shqiptare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itan Fida, Elvira Leksinaj, Taulant Nela &amp; Matteo Bellett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humëfunksionaliteti dhe zhvillimi rural për bujqësinë shqiptare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mir Memaj, Ledina Alilli, Eglantina Zyka, &amp; Elena Myftara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rku natyror i lagunës së Kune-Vainit dhe Problemet Social Ekonomike nga Mosmanaxhimi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jlinda  Bello, Alketa Zheku, Ledina Alolli, &amp; Eleni Vangjel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ritja e konkurrueshmërisë - faktor themelor drejt integrimit (Rajoni i Korçës)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17:00 Mbaron Seanca / Session Ends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  <w:lang w:val="en-US"/>
        </w:rPr>
      </w:pPr>
      <w:r>
        <w:rPr>
          <w:rFonts w:cs="Arial" w:ascii="Arial" w:hAnsi="Arial"/>
          <w:b/>
          <w:color w:val="CC0066"/>
          <w:sz w:val="22"/>
          <w:szCs w:val="22"/>
          <w:lang w:val="it-IT"/>
        </w:rPr>
        <w:t xml:space="preserve">E Premte / Friday, 03.09. </w:t>
      </w:r>
      <w:r>
        <w:rPr>
          <w:rFonts w:cs="Arial" w:ascii="Arial" w:hAnsi="Arial"/>
          <w:b/>
          <w:color w:val="CC0066"/>
          <w:sz w:val="22"/>
          <w:szCs w:val="22"/>
          <w:lang w:val="en-US"/>
        </w:rPr>
        <w:t>2010   Sesioni II / Session II</w:t>
      </w:r>
    </w:p>
    <w:p>
      <w:pPr>
        <w:pStyle w:val="Normal"/>
        <w:rPr>
          <w:rFonts w:ascii="Arial" w:hAnsi="Arial" w:cs="Arial"/>
          <w:b/>
          <w:b/>
          <w:bCs/>
          <w:color w:val="CC0066"/>
          <w:sz w:val="22"/>
          <w:szCs w:val="22"/>
          <w:lang w:val="sq-AL"/>
        </w:rPr>
      </w:pPr>
      <w:r>
        <w:rPr>
          <w:rFonts w:cs="Arial" w:ascii="Arial" w:hAnsi="Arial"/>
          <w:b/>
          <w:bCs/>
          <w:color w:val="CC0066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color w:val="333333"/>
          <w:sz w:val="22"/>
          <w:szCs w:val="22"/>
          <w:lang w:val="sq-AL"/>
        </w:rPr>
        <w:t xml:space="preserve">Efekti i krizës globale financiare në ekonominë shqiptare / The effect of the global financial crisis </w:t>
      </w:r>
      <w:r>
        <w:rPr>
          <w:rFonts w:cs="Arial" w:ascii="Arial" w:hAnsi="Arial"/>
          <w:b/>
          <w:bCs/>
          <w:sz w:val="22"/>
          <w:szCs w:val="22"/>
          <w:lang w:val="sq-AL"/>
        </w:rPr>
        <w:t xml:space="preserve">in the Albanian econom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q-AL"/>
        </w:rPr>
      </w:pPr>
      <w:r>
        <w:rPr>
          <w:rFonts w:cs="Arial" w:ascii="Arial" w:hAnsi="Arial"/>
          <w:bCs/>
          <w:i/>
          <w:sz w:val="22"/>
          <w:szCs w:val="22"/>
          <w:lang w:val="sq-AL"/>
        </w:rPr>
        <w:t xml:space="preserve">Moderatorë / </w:t>
      </w:r>
      <w:r>
        <w:rPr>
          <w:rFonts w:cs="Arial" w:ascii="Arial" w:hAnsi="Arial"/>
          <w:bCs/>
          <w:i/>
          <w:sz w:val="22"/>
          <w:szCs w:val="22"/>
          <w:lang w:val="it-IT"/>
        </w:rPr>
        <w:t>Moderators</w:t>
      </w:r>
      <w:r>
        <w:rPr>
          <w:rFonts w:cs="Arial" w:ascii="Arial" w:hAnsi="Arial"/>
          <w:bCs/>
          <w:i/>
          <w:sz w:val="22"/>
          <w:szCs w:val="22"/>
          <w:lang w:val="sq-AL"/>
        </w:rPr>
        <w:t>: Mimoza Koka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  <w:lang w:val="sq-AL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8:30 Fillon / Star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moza Koka, Lulieta Mazniku &amp; M. Luaras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dikimi I Krizës Globale mbi Bilancin E Pagesave Dhe Kursi I Këmbimit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ida Lik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fektet e ndyshimit te kursit te kembimit ne bilancin tregtar ne Shqiperi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ila Bozd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oli i Bankës Qëndrore në Mbrojtjen e Insitucioneve Financiare nga Kriza Ekonomike Globale Nëpërmjet një Mbikëqyrje Efektive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keta Vangjel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pakti i Liberalizimit Tregtar mbi Tregtinë e Jashtme të Shqipërisë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rina Koti, Brunilda Ndili, &amp; Tomi Bixho</w:t>
      </w:r>
    </w:p>
    <w:p>
      <w:pPr>
        <w:pStyle w:val="Normal"/>
        <w:ind w:firstLine="630"/>
        <w:rPr/>
      </w:pPr>
      <w:r>
        <w:rPr>
          <w:rFonts w:cs="Arial" w:ascii="Arial" w:hAnsi="Arial"/>
          <w:sz w:val="22"/>
          <w:szCs w:val="22"/>
          <w:lang w:val="it-IT"/>
        </w:rPr>
        <w:t xml:space="preserve">Sistemi Financiar në Rajonin e Korçës nën Efektet e Krizës Globale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rela Cini, Frederik Çuçllari, &amp; Eva Dhimitr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aktorët e falimentimit të biznesit të vogël. Një studim empirik në Rajonin e Korçës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10:35 – 11:00 Pushim / Break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sq-AL"/>
        </w:rPr>
      </w:pPr>
      <w:r>
        <w:rPr>
          <w:rFonts w:cs="Arial" w:ascii="Arial" w:hAnsi="Arial"/>
          <w:b/>
          <w:color w:val="333333"/>
          <w:sz w:val="22"/>
          <w:szCs w:val="22"/>
          <w:lang w:val="sq-AL"/>
        </w:rPr>
        <w:t xml:space="preserve">Tema të ndryshme / Different topics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sq-AL"/>
        </w:rPr>
      </w:pPr>
      <w:r>
        <w:rPr>
          <w:rFonts w:cs="Arial" w:ascii="Arial" w:hAnsi="Arial"/>
          <w:b/>
          <w:color w:val="333333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q-AL"/>
        </w:rPr>
      </w:pPr>
      <w:r>
        <w:rPr>
          <w:rFonts w:cs="Arial" w:ascii="Arial" w:hAnsi="Arial"/>
          <w:bCs/>
          <w:i/>
          <w:sz w:val="22"/>
          <w:szCs w:val="22"/>
          <w:lang w:val="sq-AL"/>
        </w:rPr>
        <w:t xml:space="preserve">Moderatorë / </w:t>
      </w:r>
      <w:r>
        <w:rPr>
          <w:rFonts w:cs="Arial" w:ascii="Arial" w:hAnsi="Arial"/>
          <w:bCs/>
          <w:i/>
          <w:sz w:val="22"/>
          <w:szCs w:val="22"/>
          <w:lang w:val="it-IT"/>
        </w:rPr>
        <w:t>Moderators</w:t>
      </w:r>
      <w:r>
        <w:rPr>
          <w:rFonts w:cs="Arial" w:ascii="Arial" w:hAnsi="Arial"/>
          <w:bCs/>
          <w:i/>
          <w:sz w:val="22"/>
          <w:szCs w:val="22"/>
          <w:lang w:val="sq-AL"/>
        </w:rPr>
        <w:t>: Drini Imami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q-AL"/>
        </w:rPr>
      </w:pPr>
      <w:r>
        <w:rPr>
          <w:rFonts w:cs="Arial" w:ascii="Arial" w:hAnsi="Arial"/>
          <w:bCs/>
          <w:i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11:00 Fillon / Star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Holger Kächelein, Drini Imami, &amp; Endrit Lami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inancimi i Cikleve Politike Të Biznesit në Shqipëri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ela Stillo, &amp; Elfria Gisht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idershipi në Realitetin Shqiptar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va Dhimitri,  Mirela Cini, &amp; Frederik Çuçllar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ëndësia e Transparencës dhe Ofrimi i Informacionit në Qeverisjen Lokale. (Rast Studimi Bashkia Korçë)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laudeta Merollari, Anila Mançka, &amp; Genci Gjanci</w:t>
      </w:r>
    </w:p>
    <w:tbl>
      <w:tblPr>
        <w:tblW w:w="12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100"/>
      </w:tblGrid>
      <w:tr>
        <w:trPr>
          <w:trHeight w:val="300" w:hRule="atLeast"/>
        </w:trPr>
        <w:tc>
          <w:tcPr>
            <w:tcW w:w="121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nancimi i kompanive shqiptare në tregjet vendase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Esmeralda Uruçi &amp; Nevila Kiri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idhja mes normave të interesit dhe çmimit të pasurive të patundshme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3:00 – 15:00 Dreka / 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nca e Posterave / Posters Sess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sq-AL"/>
        </w:rPr>
      </w:pPr>
      <w:r>
        <w:rPr>
          <w:rFonts w:cs="Arial" w:ascii="Arial" w:hAnsi="Arial"/>
          <w:b/>
          <w:bCs/>
          <w:i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  <w:lang w:val="en-US"/>
        </w:rPr>
      </w:pPr>
      <w:r>
        <w:rPr>
          <w:rFonts w:cs="Arial" w:ascii="Arial" w:hAnsi="Arial"/>
          <w:color w:val="CC0066"/>
          <w:sz w:val="22"/>
          <w:szCs w:val="22"/>
        </w:rPr>
        <w:t>T</w:t>
      </w:r>
      <w:r>
        <w:rPr>
          <w:rFonts w:cs="Arial" w:ascii="Arial" w:hAnsi="Arial"/>
          <w:color w:val="CC0066"/>
          <w:sz w:val="22"/>
          <w:szCs w:val="22"/>
          <w:lang w:val="en-US"/>
        </w:rPr>
        <w:t>ë</w:t>
      </w:r>
      <w:r>
        <w:rPr>
          <w:rFonts w:cs="Arial" w:ascii="Arial" w:hAnsi="Arial"/>
          <w:color w:val="CC0066"/>
          <w:sz w:val="22"/>
          <w:szCs w:val="22"/>
        </w:rPr>
        <w:t xml:space="preserve"> afishuara: </w:t>
      </w:r>
      <w:r>
        <w:rPr>
          <w:rFonts w:cs="Arial" w:ascii="Arial" w:hAnsi="Arial"/>
          <w:b/>
          <w:color w:val="CC0066"/>
          <w:sz w:val="22"/>
          <w:szCs w:val="22"/>
          <w:lang w:val="en-US"/>
        </w:rPr>
        <w:t xml:space="preserve">E Enjte, 02.09.2010 – E Premte, 03.09.2010 </w:t>
      </w:r>
    </w:p>
    <w:p>
      <w:pPr>
        <w:pStyle w:val="Normal"/>
        <w:rPr>
          <w:rFonts w:ascii="Arial" w:hAnsi="Arial" w:cs="Arial"/>
          <w:b/>
          <w:b/>
          <w:color w:val="CC0066"/>
          <w:sz w:val="22"/>
          <w:szCs w:val="22"/>
          <w:lang w:val="en-US"/>
        </w:rPr>
      </w:pPr>
      <w:r>
        <w:rPr>
          <w:rFonts w:cs="Arial" w:ascii="Arial" w:hAnsi="Arial"/>
          <w:color w:val="CC0066"/>
          <w:sz w:val="22"/>
          <w:szCs w:val="22"/>
          <w:lang w:val="en-US"/>
        </w:rPr>
        <w:t xml:space="preserve">On display: </w:t>
      </w:r>
      <w:r>
        <w:rPr>
          <w:rFonts w:cs="Arial" w:ascii="Arial" w:hAnsi="Arial"/>
          <w:b/>
          <w:color w:val="CC0066"/>
          <w:sz w:val="22"/>
          <w:szCs w:val="22"/>
          <w:lang w:val="en-US"/>
        </w:rPr>
        <w:t>Thursday, 02.09.2010 – Friday, 03.09.201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Autorët duhet të jenë të pranishëm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E Enjte, 02.09.2010, 17:30 – 19:00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Authors should be presen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Thursday, 02.09.2010, 17:30 – 19:0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zet Zeqiri &amp; Brikend Azir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enaxhimi me ndryshime në funksion të zhvillimit të qëndrueshëm të organizatave të biznesit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ana Shehu &amp; Iljas Mehmet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Zhvillimi i qëndrueshëm i bujqësisë shqiptare, problemet dhe sfidat në kuadrin e integrimit europian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jeta Hallunovi &amp; Esmeralda Uruçi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VM-ve shqiptare dhe Globalizimi: Ndikimi i NVM-ve në zhvillimin ekonomik  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zeta Sevrani, Klodiana Gorica, &amp; Erjon Zoto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Zhvillimi Lokal në Shqipëri Përmes Teknologjisë dhe Informacionit  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ma Pulaha 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Zhvillimi i qëndrueshëm ekonomik në Shqipëri (Rast studimi Rajoni i Korçës)  </w:t>
            </w:r>
          </w:p>
          <w:p>
            <w:pPr>
              <w:pStyle w:val="Normal"/>
              <w:ind w:left="-1" w:first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islim Ahmetaj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fektet e Përmirësimit të Strukturave të Prodhimit në Rritjen e Nivelit të Pjesëmarrjes të Fermerëve në Tregj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tleva Leskaj &amp; Mirela Mersin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tenciali i industrisë së turizmit dhe impakti në zhvillimin ekonomik të zonës së Himarës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Orneda Hoxha &amp; Gerta Muka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vestimet e Huaja dhe Ndikimi i Tyre në Zhvillimin Ekonomik dhe Social të Shqipërisë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rena Boboli, Dorina Ciko, &amp; Drita Luzo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dikimi i Industrisë së Turizmit në Zhvillimin Ekonomik – Rasti i Shqipërisë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ton Mazllami &amp; Brikend Azir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ategjitë për zhvillim të qëndrueshëm në Maqedoni, Kroaci dhe Slloveni: një analizë komparativ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dita Rova, Ilirjana Zyberi, Alketa Bejko, &amp; Daniela Qiq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Zhvillimi Ekonomik në Zonat Malore të Qarkut të Gjirokastrës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ehmije Deliaj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Zhvillimi i Qëndrueshëm i Ekonomisë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uta Llukani, Dorjana Nano, &amp; Rajmonda Biraç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tegrimi Financiar i Shqipërisë - Sfida për të Ardhmen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runilda Ndili, Suela Gerdhe, &amp; Sorina Kot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mpaktet e Krizës Botërore dhe Asaj Greke në Sektorin e Fasonit. Analiza e Rajonit të Korçës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moza Koka, Lulieta Mazniku, &amp; Anila Bozdo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ërdorimi i Normës së Interesit nga Banka e Shqipërisë si Një Instrument për të Zbutur Efektet e Krizës Ndërkombëtare.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 Pagria &amp; Bahri Musabelliu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izneset e Tipit Partneritet në Zhvillimin Rural të Vendit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utorët duhet të jenë të pranishëm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E Premte, 03.09.2010, 15:00 – 17:00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Authors should be presen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Friday, 03.09.2010, 15:00 – 17:0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nela Teneqexhi, Eleni Vangjeli, &amp; Gentisa Furxh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rrëdhënia midis menaxhimit dhe motivimit të punonjësv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jollca Karapici &amp; Robert Çelo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uditi i brendshëm në zbulimin e mashtrimit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irjana Zyberi, Kristaq Çombi, &amp; Lindita Rova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oli i kontabilistëve përballë zhvillimit të teknologjisë dhe sistemeve të informatizuara të kontabilitetit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rim Dushi &amp; Femi Azem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odelimi matematikor i optimalizimit të parametrave ekonomik në ndërmarjen prodhues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jart Kamberi &amp; Drenusha Kamber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dikimi i iracionalitetit në procesin e vendimmarjes së konsumatorëve gjatë blerjes së cigareve në Maqedoni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ngjell Pere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istemi fiskal në Shqipëri dhe në vendet e tjera të Ballkanit Perëndimor – një analizë krahasues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jollca Karapici &amp; Majlinda Maqellar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okumentimi i procesit të auditimit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urela Braholl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bleme të informalitetit në tregun e punës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tim Dear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armonizimi kontabël: Rasti i Maqedonisë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gim Kastrat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oli i auditimit në zbulimin e gabimeve në pasqyrat financiar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keta Pasholli, Majlinda Bello, &amp; Genci Gjanc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a Aspekte Praktike të Kontrollit “Për Pastrimin e Parave” në Sistemin Bankar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jart Kamberi &amp; Drenusha Kamberi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uqia e intuitës në procesin e vendimmarrjes menaxheriale të marketingut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Ylber Karanxha, Arben Vercuni, Rifat Gjoni, &amp; Erjola Xhelilaj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udim mbi Shërbimin Doganor Shqiptar, Misioni, Ristrukturimi dhe Modernizimi i Tij në Vit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islim Lekiqi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otivimi, një sfidë për një menaxhim të suksesshëm të burimeve njerëzore  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939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rita Luzo 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Qëndrueshmëria e Sistemit të Pensioneve në Shqipëri Cilat do të Kenë Prioritet në të Ardhmen, Sigurimet Shoqërore apo Fondet Private të Pensioneve?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3"/>
      <w:type w:val="nextPage"/>
      <w:pgSz w:w="12240" w:h="15840"/>
      <w:pgMar w:left="1411" w:right="1411" w:gutter="0" w:header="0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center"/>
      <w:pPr>
        <w:tabs>
          <w:tab w:val="num" w:pos="720"/>
        </w:tabs>
        <w:ind w:left="36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."/>
      <w:lvlJc w:val="center"/>
      <w:pPr>
        <w:tabs>
          <w:tab w:val="num" w:pos="720"/>
        </w:tabs>
        <w:ind w:left="36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720"/>
        </w:tabs>
        <w:ind w:left="36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>
        <w:lang w:val="sq-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sq-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l-G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CC0066"/>
      <w:sz w:val="40"/>
      <w:szCs w:val="36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6:00Z</dcterms:created>
  <dc:creator>Robert Magari</dc:creator>
  <dc:description/>
  <cp:keywords/>
  <dc:language>en-US</dc:language>
  <cp:lastModifiedBy>Corey Miller</cp:lastModifiedBy>
  <cp:lastPrinted>2009-08-16T17:59:00Z</cp:lastPrinted>
  <dcterms:modified xsi:type="dcterms:W3CDTF">2010-08-08T18:59:00Z</dcterms:modified>
  <cp:revision>33</cp:revision>
  <dc:subject/>
  <dc:title>TAKIMI I TRETË I </dc:title>
</cp:coreProperties>
</file>